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Scheda di partecipazione Concorso Immagini dell'Europa Rurale – della Rete Rurale Europea promosso dal GAL “Valle della Cupa srl”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a……………………………………………………………………residente in via…………………………………….…… Città ….………….………………… Prov. ….…..…………...nata /a ………………………….……………il…………………………... Codice Fiscale ………………………………………………………… </w:t>
      </w:r>
    </w:p>
    <w:p>
      <w:pPr>
        <w:pStyle w:val="Normal"/>
        <w:spacing w:lineRule="auto" w:line="36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6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Calibri" w:ascii="Calibri" w:hAnsi="Calibri"/>
        </w:rPr>
        <w:t>di aver inviato numero ……….. fotografie di sua proprietà (in calce elenco titoli), che tutte le persone chiaramente identificabili in esse abbiano acconsentito all'utilizzo della propria immagine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>CONS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 utilizzo del suo materiale fotografico da parte di DG AGRI e della Commissione Europea.</w:t>
      </w:r>
    </w:p>
    <w:p>
      <w:pPr>
        <w:pStyle w:val="Normal"/>
        <w:spacing w:lineRule="auto" w:line="36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fotograf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ata                                                                                                                                 In f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Mangal"/>
      <w:b/>
      <w:bCs/>
      <w:kern w:val="2"/>
      <w:sz w:val="48"/>
      <w:szCs w:val="4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50:00Z</dcterms:created>
  <dc:creator>SF</dc:creator>
  <dc:description/>
  <cp:keywords/>
  <dc:language>en-US</dc:language>
  <cp:lastModifiedBy>UTENTE</cp:lastModifiedBy>
  <dcterms:modified xsi:type="dcterms:W3CDTF">2012-04-24T14:28:00Z</dcterms:modified>
  <cp:revision>5</cp:revision>
  <dc:subject/>
  <dc:title> </dc:title>
</cp:coreProperties>
</file>